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Febr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2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>
          <w:trHeight w:val="57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Primary Aluminum Activities During the Year 2023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3</w:t>
            </w:r>
            <w:r>
              <w:rPr>
                <w:color w:val="000000"/>
                <w:shd w:fill="FFFFFF" w:val="clear"/>
                <w:lang w:val="en-GB"/>
              </w:rPr>
              <w:t>年度</w:t>
            </w:r>
            <w:r>
              <w:rPr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全球</w:t>
            </w:r>
            <w:r>
              <w:rPr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原铝生产状况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Preparing for a Major Breakthrough in Bridge Engineering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即将在桥梁工程上带来一个重大突破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dvances in Processing Alumina Refinery Bauxite Residue Wast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土矿尾矿处理</w:t>
            </w:r>
            <w:r>
              <w:rPr>
                <w:color w:val="000000"/>
                <w:shd w:fill="FFFFFF" w:val="clear"/>
                <w:lang w:val="en-US" w:eastAsia="zh-CN"/>
              </w:rPr>
              <w:t>技术</w:t>
            </w:r>
            <w:r>
              <w:rPr>
                <w:color w:val="000000"/>
                <w:shd w:fill="FFFFFF" w:val="clear"/>
                <w:lang w:val="en-GB"/>
              </w:rPr>
              <w:t>研究进展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dvanced Magnesium Injection Molding Process Leads the Way to a Greener Future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/>
              <w:t>先进的镁注射成型工艺引领绿色未来之路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Primary Production of Magnesium: Past, Present and Future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原镁生产的过去、现在和未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ow Cabon-Intensity Hydrogen Production Pathways, Distribution and Use in Secondary Aluminum Melting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低碳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密集制氢的途径，以及在再生铝熔炼中的分配和使用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The Role of Mental Fatigue in Impacting Worker Safety 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精神疲劳对工人安全的</w:t>
            </w:r>
            <w:r>
              <w:rPr>
                <w:color w:val="000000"/>
                <w:shd w:fill="FFFFFF" w:val="clear"/>
                <w:lang w:val="en-US" w:eastAsia="zh-CN"/>
              </w:rPr>
              <w:t>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9:00Z</dcterms:created>
  <dc:creator>壹心</dc:creator>
  <dc:description/>
  <dc:language>en-US</dc:language>
  <cp:lastModifiedBy>壹心</cp:lastModifiedBy>
  <cp:lastPrinted>2013-08-21T16:44:00Z</cp:lastPrinted>
  <dcterms:modified xsi:type="dcterms:W3CDTF">2024-03-09T03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AF47A8E54F89827103BA27C6A1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